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Fonts w:eastAsia="Times New Roman"/>
        </w:rPr>
        <w:t xml:space="preserve"> </w:t>
      </w:r>
      <w:r>
        <w:rPr/>
        <w:t>Phụ lục II</w:t>
      </w:r>
    </w:p>
    <w:p>
      <w:pPr>
        <w:pStyle w:val="Normal"/>
        <w:spacing w:lineRule="auto" w:line="264" w:before="120" w:after="0"/>
        <w:jc w:val="center"/>
        <w:rPr>
          <w:b/>
          <w:b/>
          <w:sz w:val="26"/>
          <w:szCs w:val="26"/>
        </w:rPr>
      </w:pPr>
      <w:r>
        <w:rPr>
          <w:b/>
          <w:sz w:val="26"/>
          <w:szCs w:val="26"/>
        </w:rPr>
        <w:t>BIỂU MẪU ĐÁNH GIÁ TÁC ĐỘNG CỦA THỦ TỤC HÀNH CHÍNH (BIỂU MẪU 01B/ĐG-KSTT)</w:t>
      </w:r>
    </w:p>
    <w:p>
      <w:pPr>
        <w:pStyle w:val="Normal"/>
        <w:spacing w:lineRule="auto" w:line="264"/>
        <w:jc w:val="center"/>
        <w:rPr/>
      </w:pPr>
      <w:r>
        <w:rPr>
          <w:i/>
        </w:rPr>
        <w:t>(Ban hành kèm theo Thông tư số 07/2014/TT-BTP ngày 24  tháng 02 năm 2014 của Bộ trưởng Bộ Tư pháp)</w:t>
      </w:r>
    </w:p>
    <w:p>
      <w:pPr>
        <w:pStyle w:val="Normal"/>
        <w:spacing w:lineRule="auto" w:line="264"/>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776345</wp:posOffset>
                </wp:positionH>
                <wp:positionV relativeFrom="paragraph">
                  <wp:posOffset>1968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1.55pt;width:0pt;height:0pt" type="_x0000_t32">
                <v:stroke color="black" weight="9360" joinstyle="miter" endcap="flat"/>
                <v:fill o:detectmouseclick="t" on="false"/>
                <w10:wrap type="none"/>
              </v:shape>
            </w:pict>
          </mc:Fallback>
        </mc:AlternateContent>
      </w:r>
    </w:p>
    <w:tbl>
      <w:tblPr>
        <w:tblW w:w="14221" w:type="dxa"/>
        <w:jc w:val="left"/>
        <w:tblInd w:w="-108" w:type="dxa"/>
        <w:tblLayout w:type="fixed"/>
        <w:tblCellMar>
          <w:top w:w="0" w:type="dxa"/>
          <w:left w:w="108" w:type="dxa"/>
          <w:bottom w:w="0" w:type="dxa"/>
          <w:right w:w="108" w:type="dxa"/>
        </w:tblCellMar>
      </w:tblPr>
      <w:tblGrid>
        <w:gridCol w:w="5565"/>
        <w:gridCol w:w="8656"/>
      </w:tblGrid>
      <w:tr>
        <w:trPr/>
        <w:tc>
          <w:tcPr>
            <w:tcW w:w="5565" w:type="dxa"/>
            <w:tcBorders/>
          </w:tcPr>
          <w:p>
            <w:pPr>
              <w:pStyle w:val="Normal"/>
              <w:spacing w:lineRule="auto" w:line="264"/>
              <w:jc w:val="center"/>
              <w:rPr>
                <w:b/>
                <w:b/>
                <w:sz w:val="26"/>
                <w:szCs w:val="26"/>
              </w:rPr>
            </w:pPr>
            <w:r>
              <w:rPr>
                <w:b/>
                <w:sz w:val="26"/>
                <w:szCs w:val="26"/>
              </w:rPr>
              <w:t>TÊN CƠ QUAN, ĐƠN VỊ</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656" w:type="dxa"/>
            <w:tcBorders/>
          </w:tcPr>
          <w:p>
            <w:pPr>
              <w:pStyle w:val="Normal"/>
              <w:spacing w:lineRule="auto" w:line="264" w:before="120" w:after="0"/>
              <w:jc w:val="right"/>
              <w:rPr>
                <w:b/>
                <w:b/>
                <w:i/>
                <w:i/>
                <w:sz w:val="26"/>
                <w:szCs w:val="26"/>
              </w:rPr>
            </w:pPr>
            <w:r>
              <w:rPr>
                <w:b/>
                <w:i/>
                <w:sz w:val="26"/>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pPr>
      <w:r>
        <w:rPr>
          <w:b/>
        </w:rPr>
        <w:t xml:space="preserve">Tên dự án, dự thảo: </w:t>
        <w:tab/>
      </w:r>
      <w:r>
        <w:rPr/>
        <w:t>Luật Phòng, chống tác hại của rượu, bia</w:t>
      </w:r>
    </w:p>
    <w:p>
      <w:pPr>
        <w:pStyle w:val="Normal"/>
        <w:spacing w:lineRule="auto" w:line="264" w:before="120" w:after="0"/>
        <w:ind w:firstLine="720"/>
        <w:jc w:val="both"/>
        <w:rPr/>
      </w:pPr>
      <w:r>
        <w:rPr>
          <w:b/>
        </w:rPr>
        <w:t>THỦ TỤC HÀNH CHÍNH 1</w:t>
      </w:r>
      <w:r>
        <w:rPr/>
        <w:t>: Cấp giấy phép sản xuất, kinh doanh rượu</w:t>
      </w:r>
    </w:p>
    <w:p>
      <w:pPr>
        <w:pStyle w:val="Normal"/>
        <w:spacing w:lineRule="auto" w:line="264" w:before="120" w:after="0"/>
        <w:rPr>
          <w:sz w:val="24"/>
          <w:szCs w:val="24"/>
        </w:rPr>
      </w:pPr>
      <w:r>
        <w:rPr>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2"/>
        <w:gridCol w:w="284"/>
        <w:gridCol w:w="992"/>
        <w:gridCol w:w="142"/>
        <w:gridCol w:w="7938"/>
        <w:gridCol w:w="425"/>
      </w:tblGrid>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pPr>
            <w:r>
              <w:rPr>
                <w:i/>
                <w:sz w:val="26"/>
                <w:szCs w:val="26"/>
              </w:rPr>
              <w:t>(Nêu rõ điều, khoản, điểm và tên văn bản quy định)</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ghị định 105/2017/NĐ-CP ngày 14/9/2017 của Chính phủ về kinh doanh rượu.</w:t>
            </w:r>
          </w:p>
          <w:p>
            <w:pPr>
              <w:pStyle w:val="Normal"/>
              <w:spacing w:before="120" w:after="0"/>
              <w:jc w:val="both"/>
              <w:rPr/>
            </w:pPr>
            <w:r>
              <w:rPr>
                <w:bCs/>
                <w:color w:val="000000"/>
              </w:rPr>
              <w:t xml:space="preserve">- </w:t>
            </w:r>
            <w:r>
              <w:rPr>
                <w:bCs/>
                <w:color w:val="000000"/>
                <w:shd w:fill="FFFFFF" w:val="clear"/>
              </w:rPr>
              <w:t>Thông tư số 299/2016/TT-BTC ngày 15 tháng 11 năm 2017 của Bộ trưởng Bộ Tài chính quy định mức thu, chế độ thu, nộp, quản lý và sử dụng phí thẩm định điều kiện kinh doanh để cấp Giấy phép sản xuất rượu, Giấy phép sản xuất thuốc lá</w:t>
            </w:r>
          </w:p>
          <w:p>
            <w:pPr>
              <w:pStyle w:val="Normal"/>
              <w:spacing w:before="120" w:after="0"/>
              <w:jc w:val="both"/>
              <w:rPr>
                <w:color w:val="000000"/>
              </w:rPr>
            </w:pPr>
            <w:r>
              <w:rPr>
                <w:color w:val="000000"/>
              </w:rPr>
              <w:t>- Thông tư 160/2013/TT-BTC ngày 14/11/2013 của Bộ Tài chính  hướng dẫn việc in, phát hành quản lý và sử dụng tem đối với sản phẩm rượu nhập khẩu và rượu sản xuất để tiêu thụ trong nước.</w:t>
            </w:r>
          </w:p>
        </w:tc>
        <w:tc>
          <w:tcPr>
            <w:tcW w:w="425"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rPr>
            </w:pPr>
            <w:r>
              <w:rPr>
                <w:i/>
                <w:sz w:val="26"/>
                <w:szCs w:val="26"/>
              </w:rPr>
              <w:t>(Sử dụng nội dung đánh giá đối với từng bộ phận cấu thành của TTHC tại Phần II Biểu mẫu 01A/ĐG-KSTT)</w:t>
            </w:r>
          </w:p>
        </w:tc>
        <w:tc>
          <w:tcPr>
            <w:tcW w:w="425" w:type="dxa"/>
            <w:tcBorders/>
            <w:tcMar>
              <w:left w:w="0" w:type="dxa"/>
              <w:right w:w="0" w:type="dxa"/>
            </w:tcMar>
          </w:tcPr>
          <w:p>
            <w:pPr>
              <w:pStyle w:val="Normal"/>
              <w:snapToGrid w:val="false"/>
              <w:rPr>
                <w:sz w:val="24"/>
                <w:szCs w:val="24"/>
              </w:rPr>
            </w:pPr>
            <w:r>
              <w:rPr>
                <w:sz w:val="24"/>
                <w:szCs w:val="24"/>
              </w:rPr>
            </w:r>
          </w:p>
        </w:tc>
      </w:tr>
      <w:tr>
        <w:trPr>
          <w:trHeight w:val="724"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3227196266"/>
            <w:bookmarkStart w:id="1" w:name="__Fieldmark__0_3227196266"/>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227196266"/>
            <w:bookmarkStart w:id="3" w:name="__Fieldmark__1_3227196266"/>
            <w:bookmarkEnd w:id="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 w:name="__Fieldmark__2_3227196266"/>
            <w:bookmarkStart w:id="5" w:name="__Fieldmark__2_3227196266"/>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227196266"/>
            <w:bookmarkStart w:id="7" w:name="__Fieldmark__3_3227196266"/>
            <w:bookmarkEnd w:id="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 w:name="__Fieldmark__4_3227196266"/>
            <w:bookmarkStart w:id="9" w:name="__Fieldmark__4_3227196266"/>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227196266"/>
            <w:bookmarkStart w:id="11" w:name="__Fieldmark__5_3227196266"/>
            <w:bookmarkEnd w:id="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Được quy định tại Điều 25 Nghị định số 105/2017/NĐ-CP</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 w:name="__Fieldmark__6_3227196266"/>
            <w:bookmarkStart w:id="13" w:name="__Fieldmark__6_3227196266"/>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227196266"/>
            <w:bookmarkStart w:id="15" w:name="__Fieldmark__7_3227196266"/>
            <w:bookmarkEnd w:id="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Được quy định tại Điều 25 Nghị định số 105/2017/NĐ-CP</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 w:name="__Fieldmark__8_3227196266"/>
            <w:bookmarkStart w:id="17" w:name="__Fieldmark__8_3227196266"/>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227196266"/>
            <w:bookmarkStart w:id="19" w:name="__Fieldmark__9_3227196266"/>
            <w:bookmarkEnd w:id="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Được quy định tại Điều 25 Nghị định số 105/2017/NĐ-CP</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227196266"/>
            <w:bookmarkStart w:id="21" w:name="__Fieldmark__10_3227196266"/>
            <w:bookmarkEnd w:id="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3227196266"/>
            <w:bookmarkStart w:id="23" w:name="__Fieldmark__11_3227196266"/>
            <w:bookmarkEnd w:id="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227196266"/>
            <w:bookmarkStart w:id="25" w:name="__Fieldmark__12_3227196266"/>
            <w:bookmarkEnd w:id="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 w:name="__Fieldmark__13_3227196266"/>
            <w:bookmarkStart w:id="27" w:name="__Fieldmark__13_3227196266"/>
            <w:bookmarkEnd w:id="2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3227196266"/>
            <w:bookmarkStart w:id="29" w:name="__Fieldmark__14_3227196266"/>
            <w:bookmarkEnd w:id="2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3227196266"/>
            <w:bookmarkStart w:id="31" w:name="__Fieldmark__15_3227196266"/>
            <w:bookmarkEnd w:id="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Được quy định tại Điều 25 Nghị định số 105/2017/NĐ-CP</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227196266"/>
            <w:bookmarkStart w:id="33" w:name="__Fieldmark__16_3227196266"/>
            <w:bookmarkEnd w:id="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 w:name="__Fieldmark__17_3227196266"/>
            <w:bookmarkStart w:id="35" w:name="__Fieldmark__17_3227196266"/>
            <w:bookmarkEnd w:id="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 w:name="__Fieldmark__18_3227196266"/>
            <w:bookmarkStart w:id="37" w:name="__Fieldmark__18_3227196266"/>
            <w:bookmarkEnd w:id="3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 w:name="__Fieldmark__19_3227196266"/>
            <w:bookmarkStart w:id="39" w:name="__Fieldmark__19_3227196266"/>
            <w:bookmarkEnd w:id="3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3227196266"/>
            <w:bookmarkStart w:id="41" w:name="__Fieldmark__20_3227196266"/>
            <w:bookmarkEnd w:id="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 w:name="__Fieldmark__21_3227196266"/>
            <w:bookmarkStart w:id="43" w:name="__Fieldmark__21_3227196266"/>
            <w:bookmarkEnd w:id="4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 w:name="__Fieldmark__22_3227196266"/>
            <w:bookmarkStart w:id="45" w:name="__Fieldmark__22_3227196266"/>
            <w:bookmarkEnd w:id="4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 w:name="__Fieldmark__23_3227196266"/>
            <w:bookmarkStart w:id="47" w:name="__Fieldmark__23_3227196266"/>
            <w:bookmarkEnd w:id="47"/>
            <w:r/>
            <w:r>
              <w:rPr>
                <w:sz w:val="26"/>
                <w:szCs w:val="26"/>
              </w:rPr>
              <w:fldChar w:fldCharType="end"/>
            </w:r>
            <w:r>
              <w:rPr>
                <w:sz w:val="26"/>
                <w:szCs w:val="26"/>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 w:name="__Fieldmark__24_3227196266"/>
            <w:bookmarkStart w:id="49" w:name="__Fieldmark__24_3227196266"/>
            <w:bookmarkEnd w:id="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227196266"/>
            <w:bookmarkStart w:id="51" w:name="__Fieldmark__25_3227196266"/>
            <w:bookmarkEnd w:id="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ược quy định tại Điều 25 Nghị định số 105/2017/NĐ-CP</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 w:name="__Fieldmark__26_3227196266"/>
            <w:bookmarkStart w:id="53" w:name="__Fieldmark__26_3227196266"/>
            <w:bookmarkEnd w:id="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227196266"/>
            <w:bookmarkStart w:id="55" w:name="__Fieldmark__27_3227196266"/>
            <w:bookmarkEnd w:id="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ược quy định tại Điều 25 Nghị định số 105/2017/NĐ-CP, cá nhân, tổ chức nhận trả hồ sơ theo yêu cầu tùy từng điều kiện của tổ chức đó sao cho phù hợp và thuận lợi nhất</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 Đã được quy định tại Nghị định số 105/2017/NĐ-CP</w:t>
            </w:r>
          </w:p>
          <w:p>
            <w:pPr>
              <w:pStyle w:val="Normal"/>
              <w:spacing w:lineRule="exact" w:line="300" w:before="60" w:after="60"/>
              <w:jc w:val="both"/>
              <w:rPr>
                <w:sz w:val="26"/>
                <w:szCs w:val="26"/>
              </w:rPr>
            </w:pPr>
            <w:r>
              <w:rPr>
                <w:sz w:val="26"/>
                <w:szCs w:val="26"/>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w:t>
            </w:r>
          </w:p>
          <w:p>
            <w:pPr>
              <w:pStyle w:val="Normal"/>
              <w:spacing w:lineRule="exact" w:line="300" w:before="60" w:after="60"/>
              <w:jc w:val="both"/>
              <w:rPr/>
            </w:pPr>
            <w:r>
              <w:rPr>
                <w:sz w:val="26"/>
                <w:szCs w:val="26"/>
              </w:rPr>
              <w:t>- Yêu cầu, quy cách: …………………………..………………………………………………</w:t>
            </w:r>
          </w:p>
          <w:p>
            <w:pPr>
              <w:pStyle w:val="Normal"/>
              <w:spacing w:lineRule="exact" w:line="300" w:before="60" w:after="60"/>
              <w:jc w:val="both"/>
              <w:rPr/>
            </w:pPr>
            <w:r>
              <w:rPr>
                <w:sz w:val="26"/>
                <w:szCs w:val="26"/>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227196266"/>
            <w:bookmarkStart w:id="57" w:name="__Fieldmark__28_3227196266"/>
            <w:bookmarkEnd w:id="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227196266"/>
            <w:bookmarkStart w:id="59" w:name="__Fieldmark__29_3227196266"/>
            <w:bookmarkEnd w:id="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 w:name="__Fieldmark__30_3227196266"/>
            <w:bookmarkStart w:id="61" w:name="__Fieldmark__30_3227196266"/>
            <w:bookmarkEnd w:id="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3227196266"/>
            <w:bookmarkStart w:id="63" w:name="__Fieldmark__31_3227196266"/>
            <w:bookmarkEnd w:id="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Được quy định tại Điều 25 Nghị định số 105/2017/NĐ-CP</w:t>
            </w:r>
          </w:p>
          <w:p>
            <w:pPr>
              <w:pStyle w:val="Normal"/>
              <w:spacing w:lineRule="exact" w:line="300" w:before="60" w:after="60"/>
              <w:jc w:val="both"/>
              <w:rPr>
                <w:color w:val="000000"/>
                <w:sz w:val="26"/>
                <w:szCs w:val="26"/>
                <w:shd w:fill="FFFFFF" w:val="clear"/>
              </w:rPr>
            </w:pPr>
            <w:r>
              <w:rPr>
                <w:sz w:val="26"/>
                <w:szCs w:val="26"/>
                <w:lang w:val="pt-BR"/>
              </w:rPr>
              <w:t xml:space="preserve">- </w:t>
            </w:r>
            <w:r>
              <w:rPr>
                <w:sz w:val="26"/>
                <w:szCs w:val="26"/>
              </w:rPr>
              <w:t xml:space="preserve">Thời hạn:  </w:t>
            </w:r>
            <w:r>
              <w:rPr>
                <w:color w:val="000000"/>
                <w:sz w:val="26"/>
                <w:szCs w:val="26"/>
                <w:shd w:fill="FFFFFF" w:val="clear"/>
                <w:lang w:val="vi-VN"/>
              </w:rPr>
              <w:t>Trong thời hạn 15 ngày làm việc kể từ ngày nhận đủ hồ sơ hợp lệ, cơ quan nhà nước có thẩm quyền xem xét, thẩm định và cấp gi</w:t>
            </w:r>
            <w:r>
              <w:rPr>
                <w:color w:val="000000"/>
                <w:sz w:val="26"/>
                <w:szCs w:val="26"/>
                <w:shd w:fill="FFFFFF" w:val="clear"/>
              </w:rPr>
              <w:t>ấ</w:t>
            </w:r>
            <w:r>
              <w:rPr>
                <w:color w:val="000000"/>
                <w:sz w:val="26"/>
                <w:szCs w:val="26"/>
                <w:shd w:fill="FFFFFF" w:val="clear"/>
                <w:lang w:val="vi-VN"/>
              </w:rPr>
              <w:t>y phép cho thương nhân</w:t>
            </w:r>
            <w:r>
              <w:rPr>
                <w:color w:val="000000"/>
                <w:sz w:val="26"/>
                <w:szCs w:val="26"/>
                <w:shd w:fill="FFFFFF" w:val="clear"/>
              </w:rPr>
              <w:t xml:space="preserve"> đối với cấp Giấy phép sản xuất rượu công nghiệp, Giấy phép phân phối rượu và Giấy phép bán buôn rượu</w:t>
            </w:r>
          </w:p>
          <w:p>
            <w:pPr>
              <w:pStyle w:val="Normal"/>
              <w:spacing w:lineRule="exact" w:line="300" w:before="60" w:after="60"/>
              <w:jc w:val="both"/>
              <w:rPr>
                <w:sz w:val="26"/>
                <w:szCs w:val="26"/>
              </w:rPr>
            </w:pPr>
            <w:r>
              <w:rPr>
                <w:sz w:val="26"/>
                <w:szCs w:val="26"/>
              </w:rPr>
              <w:t xml:space="preserve">+ </w:t>
            </w:r>
            <w:r>
              <w:rPr>
                <w:color w:val="000000"/>
                <w:sz w:val="26"/>
                <w:szCs w:val="26"/>
                <w:shd w:fill="FFFFFF" w:val="clear"/>
              </w:rPr>
              <w:t>Trong thời hạn 10 ngày làm việc kể từ ngày nhận đủ hồ sơ hợp lệ, cơ quan nhà nước có thẩm quyền xem xét, thẩm định và cấp giấy phép cho thương nhân đối </w:t>
            </w:r>
            <w:r>
              <w:rPr>
                <w:color w:val="000000"/>
                <w:sz w:val="26"/>
                <w:szCs w:val="26"/>
                <w:shd w:fill="FFFFFF" w:val="clear"/>
                <w:lang w:val="vi-VN"/>
              </w:rPr>
              <w:t>với cấp Giấy phép sản xuất rượu thủ công nhằm mục đích kinh doanh, Giấy phép bán lẻ rượu và Giấy phép bán rượu tiêu dùng tại ch</w:t>
            </w:r>
            <w:r>
              <w:rPr>
                <w:color w:val="000000"/>
                <w:sz w:val="26"/>
                <w:szCs w:val="26"/>
                <w:shd w:fill="FFFFFF" w:val="clear"/>
              </w:rPr>
              <w:t>ỗ.</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 w:name="__Fieldmark__32_3227196266"/>
            <w:bookmarkStart w:id="65" w:name="__Fieldmark__32_3227196266"/>
            <w:bookmarkEnd w:id="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3227196266"/>
            <w:bookmarkStart w:id="67" w:name="__Fieldmark__33_3227196266"/>
            <w:bookmarkEnd w:id="67"/>
            <w:r/>
            <w:r>
              <w:rPr>
                <w:sz w:val="26"/>
                <w:szCs w:val="26"/>
              </w:rPr>
              <w:fldChar w:fldCharType="end"/>
            </w:r>
            <w:r>
              <w:rPr>
                <w:sz w:val="26"/>
                <w:szCs w:val="26"/>
              </w:rPr>
            </w:r>
          </w:p>
          <w:p>
            <w:pPr>
              <w:pStyle w:val="Normal"/>
              <w:spacing w:lineRule="exact" w:line="300" w:before="60" w:after="60"/>
              <w:jc w:val="both"/>
              <w:rPr/>
            </w:pPr>
            <w:r>
              <w:rPr>
                <w:sz w:val="26"/>
                <w:szCs w:val="26"/>
              </w:rPr>
              <w:t>Nêu rõ lý do: Được quy định tại Điều 25 Nghị định số 105/2017/NĐ-CP</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 w:name="__Fieldmark__34_3227196266"/>
            <w:bookmarkStart w:id="69" w:name="__Fieldmark__34_3227196266"/>
            <w:bookmarkEnd w:id="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3227196266"/>
            <w:bookmarkStart w:id="71" w:name="__Fieldmark__35_3227196266"/>
            <w:bookmarkEnd w:id="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Tùy theo quy mô và tính chất phức tạp của thủ tục hành chính mà Nghị định số 105/2017/NĐ-CP đã phân cấp quản lý cho các cơ quan quản lý ngành dọc để đảm bảo thuận tiện cho các cá nhân khi đi làm thủ tục hành chính</w:t>
            </w:r>
          </w:p>
          <w:p>
            <w:pPr>
              <w:pStyle w:val="NormalWeb"/>
              <w:shd w:fill="FFFFFF" w:val="clear"/>
              <w:spacing w:lineRule="atLeast" w:line="234" w:before="120" w:after="120"/>
              <w:rPr>
                <w:color w:val="000000"/>
                <w:sz w:val="26"/>
                <w:szCs w:val="26"/>
              </w:rPr>
            </w:pPr>
            <w:r>
              <w:rPr>
                <w:color w:val="000000"/>
                <w:sz w:val="26"/>
                <w:szCs w:val="26"/>
              </w:rPr>
              <w:t xml:space="preserve">+ </w:t>
            </w:r>
            <w:r>
              <w:rPr>
                <w:color w:val="000000"/>
                <w:sz w:val="26"/>
                <w:szCs w:val="26"/>
                <w:lang w:val="vi-VN"/>
              </w:rPr>
              <w:t>Bộ Công Thương là cơ quan cấp Giấy phép sản xuất rượu công nghiệp có quy mô từ 03 triệu </w:t>
            </w:r>
            <w:r>
              <w:rPr>
                <w:color w:val="000000"/>
                <w:sz w:val="26"/>
                <w:szCs w:val="26"/>
              </w:rPr>
              <w:t>l</w:t>
            </w:r>
            <w:r>
              <w:rPr>
                <w:color w:val="000000"/>
                <w:sz w:val="26"/>
                <w:szCs w:val="26"/>
                <w:lang w:val="vi-VN"/>
              </w:rPr>
              <w:t>ít/năm trở lên và Giấy phép phân phối rượu;</w:t>
            </w:r>
          </w:p>
          <w:p>
            <w:pPr>
              <w:pStyle w:val="NormalWeb"/>
              <w:shd w:fill="FFFFFF" w:val="clear"/>
              <w:spacing w:lineRule="atLeast" w:line="234" w:before="120" w:after="120"/>
              <w:rPr>
                <w:color w:val="000000"/>
                <w:sz w:val="26"/>
                <w:szCs w:val="26"/>
              </w:rPr>
            </w:pPr>
            <w:r>
              <w:rPr>
                <w:color w:val="000000"/>
                <w:sz w:val="26"/>
                <w:szCs w:val="26"/>
              </w:rPr>
              <w:t xml:space="preserve">+ </w:t>
            </w:r>
            <w:r>
              <w:rPr>
                <w:color w:val="000000"/>
                <w:sz w:val="26"/>
                <w:szCs w:val="26"/>
                <w:lang w:val="vi-VN"/>
              </w:rPr>
              <w:t>Sở Công Thương là cơ quan cấp Giấy phép sản xuất rượu công nghiệp có quy mô dưới 03 triệu lít/năm và Giấy phép bán buôn rượu trên địa bàn tỉnh, thành phố trực thuộc trung ương;</w:t>
            </w:r>
          </w:p>
          <w:p>
            <w:pPr>
              <w:pStyle w:val="NormalWeb"/>
              <w:shd w:fill="FFFFFF" w:val="clear"/>
              <w:spacing w:lineRule="atLeast" w:line="234" w:before="120" w:after="120"/>
              <w:rPr>
                <w:rFonts w:ascii="Arial" w:hAnsi="Arial" w:cs="Arial"/>
                <w:color w:val="000000"/>
                <w:sz w:val="18"/>
                <w:szCs w:val="18"/>
              </w:rPr>
            </w:pPr>
            <w:r>
              <w:rPr>
                <w:color w:val="000000"/>
                <w:sz w:val="26"/>
                <w:szCs w:val="26"/>
              </w:rPr>
              <w:t xml:space="preserve">+ </w:t>
            </w:r>
            <w:r>
              <w:rPr>
                <w:color w:val="000000"/>
                <w:sz w:val="26"/>
                <w:szCs w:val="26"/>
                <w:lang w:val="vi-VN"/>
              </w:rPr>
              <w:t xml:space="preserve"> Phòng Kinh tế hoặc Phòng Kinh tế và Hạ tầng thuộc Ủy ban nhân dân quận, huyện, thị xã, thành phố thuộc tỉnh là cơ quan cấp Giấy phép sản xuất rượu thủ công nhằm mục đích kinh doanh, Giấy phép bán lẻ rượu và Giấy phép bán rượu ti</w:t>
            </w:r>
            <w:r>
              <w:rPr>
                <w:color w:val="000000"/>
                <w:sz w:val="26"/>
                <w:szCs w:val="26"/>
              </w:rPr>
              <w:t>ê</w:t>
            </w:r>
            <w:r>
              <w:rPr>
                <w:color w:val="000000"/>
                <w:sz w:val="26"/>
                <w:szCs w:val="26"/>
                <w:lang w:val="vi-VN"/>
              </w:rPr>
              <w:t>u dùng tại chỗ trên địa bàn quận, huyện, thị xã, thành phố thuộc tỉnh;</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 w:name="__Fieldmark__36_3227196266"/>
            <w:bookmarkStart w:id="73" w:name="__Fieldmark__36_3227196266"/>
            <w:bookmarkEnd w:id="7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 w:name="__Fieldmark__37_3227196266"/>
            <w:bookmarkStart w:id="75" w:name="__Fieldmark__37_3227196266"/>
            <w:bookmarkEnd w:id="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Tổ chức trong mước hoặc nước ngoài hoạt động kinh doanh rượu trên lãnh thổ Việt Nam</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 w:name="__Fieldmark__38_3227196266"/>
            <w:bookmarkStart w:id="77" w:name="__Fieldmark__38_3227196266"/>
            <w:bookmarkEnd w:id="7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3227196266"/>
            <w:bookmarkStart w:id="79" w:name="__Fieldmark__39_3227196266"/>
            <w:bookmarkEnd w:id="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Chủ yếu là cá nhân nấu rượu thủ công với quy mô nhỏ tiêu dùng tại chỗ</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 w:name="__Fieldmark__40_3227196266"/>
            <w:bookmarkStart w:id="81" w:name="__Fieldmark__40_3227196266"/>
            <w:bookmarkEnd w:id="8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3227196266"/>
            <w:bookmarkStart w:id="83" w:name="__Fieldmark__41_3227196266"/>
            <w:bookmarkEnd w:id="8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3227196266"/>
            <w:bookmarkStart w:id="85" w:name="__Fieldmark__42_3227196266"/>
            <w:bookmarkEnd w:id="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3227196266"/>
            <w:bookmarkStart w:id="87" w:name="__Fieldmark__43_3227196266"/>
            <w:bookmarkEnd w:id="8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3227196266"/>
            <w:bookmarkStart w:id="89" w:name="__Fieldmark__44_3227196266"/>
            <w:bookmarkEnd w:id="8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3227196266"/>
            <w:bookmarkStart w:id="91" w:name="__Fieldmark__45_3227196266"/>
            <w:bookmarkEnd w:id="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3227196266"/>
            <w:bookmarkStart w:id="93" w:name="__Fieldmark__46_3227196266"/>
            <w:bookmarkEnd w:id="9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Tổ chức và cá nhân trong nước hoặc nước ngoài có hoạt động kinh doanh rượu trên lãnh thổ Việt Nam</w:t>
            </w:r>
          </w:p>
          <w:p>
            <w:pPr>
              <w:pStyle w:val="Normal"/>
              <w:spacing w:lineRule="exact" w:line="300" w:before="60" w:after="60"/>
              <w:jc w:val="both"/>
              <w:rPr>
                <w:sz w:val="26"/>
                <w:szCs w:val="26"/>
              </w:rPr>
            </w:pPr>
            <w:r>
              <w:rPr>
                <w:sz w:val="26"/>
                <w:szCs w:val="26"/>
              </w:rPr>
              <w:t>+ Về phạm vi: Áp dụng trên toàn quố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3227196266"/>
            <w:bookmarkStart w:id="95" w:name="__Fieldmark__47_3227196266"/>
            <w:bookmarkEnd w:id="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 w:name="__Fieldmark__48_3227196266"/>
            <w:bookmarkStart w:id="97" w:name="__Fieldmark__48_3227196266"/>
            <w:bookmarkEnd w:id="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ã mở rộng phạm vi toàn quốc</w:t>
            </w:r>
          </w:p>
        </w:tc>
      </w:tr>
      <w:tr>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3227196266"/>
            <w:bookmarkStart w:id="99" w:name="__Fieldmark__49_3227196266"/>
            <w:bookmarkEnd w:id="9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 w:name="__Fieldmark__50_3227196266"/>
            <w:bookmarkStart w:id="101" w:name="__Fieldmark__50_3227196266"/>
            <w:bookmarkEnd w:id="10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Chi phí để thẩm định cấp giấy phép</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 w:name="__Fieldmark__51_3227196266"/>
            <w:bookmarkStart w:id="103" w:name="__Fieldmark__51_3227196266"/>
            <w:bookmarkEnd w:id="10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3227196266"/>
            <w:bookmarkStart w:id="105" w:name="__Fieldmark__52_3227196266"/>
            <w:bookmarkEnd w:id="10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sz w:val="26"/>
                <w:szCs w:val="26"/>
              </w:rPr>
            </w:pPr>
            <w:r>
              <w:rPr>
                <w:sz w:val="26"/>
                <w:szCs w:val="26"/>
              </w:rPr>
              <w:t xml:space="preserve">+ Mức phí (hoặc đính kèm biểu phí): </w:t>
            </w:r>
            <w:r>
              <w:rPr>
                <w:rFonts w:cs="Arial" w:ascii="Arial" w:hAnsi="Arial"/>
                <w:color w:val="000000"/>
                <w:sz w:val="20"/>
                <w:szCs w:val="20"/>
                <w:lang w:val="vi-VN"/>
              </w:rPr>
              <w:t>Phí th</w:t>
            </w:r>
            <w:r>
              <w:rPr>
                <w:rFonts w:cs="Arial" w:ascii="Arial" w:hAnsi="Arial"/>
                <w:color w:val="000000"/>
                <w:sz w:val="20"/>
                <w:szCs w:val="20"/>
              </w:rPr>
              <w:t>ẩ</w:t>
            </w:r>
            <w:r>
              <w:rPr>
                <w:rFonts w:cs="Arial" w:ascii="Arial" w:hAnsi="Arial"/>
                <w:color w:val="000000"/>
                <w:sz w:val="20"/>
                <w:szCs w:val="20"/>
                <w:lang w:val="vi-VN"/>
              </w:rPr>
              <w:t>m định </w:t>
            </w:r>
            <w:r>
              <w:rPr>
                <w:rFonts w:cs="Arial" w:ascii="Arial" w:hAnsi="Arial"/>
                <w:color w:val="000000"/>
                <w:sz w:val="20"/>
                <w:szCs w:val="20"/>
              </w:rPr>
              <w:t>điều</w:t>
            </w:r>
            <w:r>
              <w:rPr>
                <w:rFonts w:cs="Arial" w:ascii="Arial" w:hAnsi="Arial"/>
                <w:color w:val="000000"/>
                <w:sz w:val="20"/>
                <w:szCs w:val="20"/>
                <w:lang w:val="vi-VN"/>
              </w:rPr>
              <w:t> kiện kinh doanh đ</w:t>
            </w:r>
            <w:r>
              <w:rPr>
                <w:rFonts w:cs="Arial" w:ascii="Arial" w:hAnsi="Arial"/>
                <w:color w:val="000000"/>
                <w:sz w:val="20"/>
                <w:szCs w:val="20"/>
              </w:rPr>
              <w:t>ể </w:t>
            </w:r>
            <w:r>
              <w:rPr>
                <w:rFonts w:cs="Arial" w:ascii="Arial" w:hAnsi="Arial"/>
                <w:color w:val="000000"/>
                <w:sz w:val="20"/>
                <w:szCs w:val="20"/>
                <w:lang w:val="vi-VN"/>
              </w:rPr>
              <w:t>cấp mới, cấp lại, cấp sửa đổi bổ sung Giấy phép sản xuất rượu công nghiệp</w:t>
            </w:r>
            <w:r>
              <w:rPr>
                <w:rFonts w:cs="Arial" w:ascii="Arial" w:hAnsi="Arial"/>
                <w:color w:val="000000"/>
                <w:sz w:val="20"/>
                <w:szCs w:val="20"/>
              </w:rPr>
              <w:t xml:space="preserve"> </w:t>
            </w:r>
          </w:p>
          <w:p>
            <w:pPr>
              <w:pStyle w:val="Normal"/>
              <w:spacing w:lineRule="exact" w:line="300" w:before="60" w:after="60"/>
              <w:jc w:val="both"/>
              <w:rPr>
                <w:rFonts w:ascii="Arial" w:hAnsi="Arial" w:cs="Arial"/>
                <w:color w:val="000000"/>
                <w:sz w:val="20"/>
                <w:szCs w:val="20"/>
                <w:shd w:fill="FFFFFF" w:val="clear"/>
              </w:rPr>
            </w:pPr>
            <w:r>
              <w:rPr>
                <w:rFonts w:cs="Arial" w:ascii="Arial" w:hAnsi="Arial"/>
                <w:color w:val="000000"/>
                <w:sz w:val="20"/>
                <w:szCs w:val="20"/>
                <w:shd w:fill="FFFFFF" w:val="clear"/>
                <w:lang w:val="vi-VN"/>
              </w:rPr>
              <w:t>Đối với c</w:t>
            </w:r>
            <w:r>
              <w:rPr>
                <w:rFonts w:cs="Arial" w:ascii="Arial" w:hAnsi="Arial"/>
                <w:color w:val="000000"/>
                <w:sz w:val="20"/>
                <w:szCs w:val="20"/>
                <w:shd w:fill="FFFFFF" w:val="clear"/>
              </w:rPr>
              <w:t>ơ </w:t>
            </w:r>
            <w:r>
              <w:rPr>
                <w:rFonts w:cs="Arial" w:ascii="Arial" w:hAnsi="Arial"/>
                <w:color w:val="000000"/>
                <w:sz w:val="20"/>
                <w:szCs w:val="20"/>
                <w:shd w:fill="FFFFFF" w:val="clear"/>
                <w:lang w:val="vi-VN"/>
              </w:rPr>
              <w:t>sở sản xuất rượu có công suất thiết kế từ 3 tri</w:t>
            </w:r>
            <w:r>
              <w:rPr>
                <w:rFonts w:cs="Arial" w:ascii="Arial" w:hAnsi="Arial"/>
                <w:color w:val="000000"/>
                <w:sz w:val="20"/>
                <w:szCs w:val="20"/>
                <w:shd w:fill="FFFFFF" w:val="clear"/>
              </w:rPr>
              <w:t>ệ</w:t>
            </w:r>
            <w:r>
              <w:rPr>
                <w:rFonts w:cs="Arial" w:ascii="Arial" w:hAnsi="Arial"/>
                <w:color w:val="000000"/>
                <w:sz w:val="20"/>
                <w:szCs w:val="20"/>
                <w:shd w:fill="FFFFFF" w:val="clear"/>
                <w:lang w:val="vi-VN"/>
              </w:rPr>
              <w:t>u lít</w:t>
            </w:r>
            <w:r>
              <w:rPr>
                <w:rFonts w:cs="Arial" w:ascii="Arial" w:hAnsi="Arial"/>
                <w:color w:val="000000"/>
                <w:sz w:val="20"/>
                <w:szCs w:val="20"/>
                <w:shd w:fill="FFFFFF" w:val="clear"/>
              </w:rPr>
              <w:t>/</w:t>
            </w:r>
            <w:r>
              <w:rPr>
                <w:rFonts w:cs="Arial" w:ascii="Arial" w:hAnsi="Arial"/>
                <w:color w:val="000000"/>
                <w:sz w:val="20"/>
                <w:szCs w:val="20"/>
                <w:shd w:fill="FFFFFF" w:val="clear"/>
                <w:lang w:val="vi-VN"/>
              </w:rPr>
              <w:t>năm trở lên</w:t>
            </w:r>
            <w:r>
              <w:rPr>
                <w:rFonts w:cs="Arial" w:ascii="Arial" w:hAnsi="Arial"/>
                <w:color w:val="000000"/>
                <w:sz w:val="20"/>
                <w:szCs w:val="20"/>
                <w:shd w:fill="FFFFFF" w:val="clear"/>
              </w:rPr>
              <w:t>: 4.500.000đ</w:t>
            </w:r>
          </w:p>
          <w:p>
            <w:pPr>
              <w:pStyle w:val="Normal"/>
              <w:spacing w:lineRule="exact" w:line="300" w:before="60" w:after="60"/>
              <w:jc w:val="both"/>
              <w:rPr>
                <w:sz w:val="26"/>
                <w:szCs w:val="26"/>
              </w:rPr>
            </w:pPr>
            <w:r>
              <w:rPr>
                <w:rFonts w:cs="Arial" w:ascii="Arial" w:hAnsi="Arial"/>
                <w:color w:val="000000"/>
                <w:sz w:val="20"/>
                <w:szCs w:val="20"/>
                <w:shd w:fill="FFFFFF" w:val="clear"/>
                <w:lang w:val="vi-VN"/>
              </w:rPr>
              <w:t>Đ</w:t>
            </w:r>
            <w:r>
              <w:rPr>
                <w:rFonts w:cs="Arial" w:ascii="Arial" w:hAnsi="Arial"/>
                <w:color w:val="000000"/>
                <w:sz w:val="20"/>
                <w:szCs w:val="20"/>
                <w:shd w:fill="FFFFFF" w:val="clear"/>
              </w:rPr>
              <w:t>ố</w:t>
            </w:r>
            <w:r>
              <w:rPr>
                <w:rFonts w:cs="Arial" w:ascii="Arial" w:hAnsi="Arial"/>
                <w:color w:val="000000"/>
                <w:sz w:val="20"/>
                <w:szCs w:val="20"/>
                <w:shd w:fill="FFFFFF" w:val="clear"/>
                <w:lang w:val="vi-VN"/>
              </w:rPr>
              <w:t>i với c</w:t>
            </w:r>
            <w:r>
              <w:rPr>
                <w:rFonts w:cs="Arial" w:ascii="Arial" w:hAnsi="Arial"/>
                <w:color w:val="000000"/>
                <w:sz w:val="20"/>
                <w:szCs w:val="20"/>
                <w:shd w:fill="FFFFFF" w:val="clear"/>
              </w:rPr>
              <w:t>ơ </w:t>
            </w:r>
            <w:r>
              <w:rPr>
                <w:rFonts w:cs="Arial" w:ascii="Arial" w:hAnsi="Arial"/>
                <w:color w:val="000000"/>
                <w:sz w:val="20"/>
                <w:szCs w:val="20"/>
                <w:shd w:fill="FFFFFF" w:val="clear"/>
                <w:lang w:val="vi-VN"/>
              </w:rPr>
              <w:t>sở sản xu</w:t>
            </w:r>
            <w:r>
              <w:rPr>
                <w:rFonts w:cs="Arial" w:ascii="Arial" w:hAnsi="Arial"/>
                <w:color w:val="000000"/>
                <w:sz w:val="20"/>
                <w:szCs w:val="20"/>
                <w:shd w:fill="FFFFFF" w:val="clear"/>
              </w:rPr>
              <w:t>ấ</w:t>
            </w:r>
            <w:r>
              <w:rPr>
                <w:rFonts w:cs="Arial" w:ascii="Arial" w:hAnsi="Arial"/>
                <w:color w:val="000000"/>
                <w:sz w:val="20"/>
                <w:szCs w:val="20"/>
                <w:shd w:fill="FFFFFF" w:val="clear"/>
                <w:lang w:val="vi-VN"/>
              </w:rPr>
              <w:t>t rượu có công suất thiết kế dưới 3 tri</w:t>
            </w:r>
            <w:r>
              <w:rPr>
                <w:rFonts w:cs="Arial" w:ascii="Arial" w:hAnsi="Arial"/>
                <w:color w:val="000000"/>
                <w:sz w:val="20"/>
                <w:szCs w:val="20"/>
                <w:shd w:fill="FFFFFF" w:val="clear"/>
              </w:rPr>
              <w:t>ệ</w:t>
            </w:r>
            <w:r>
              <w:rPr>
                <w:rFonts w:cs="Arial" w:ascii="Arial" w:hAnsi="Arial"/>
                <w:color w:val="000000"/>
                <w:sz w:val="20"/>
                <w:szCs w:val="20"/>
                <w:shd w:fill="FFFFFF" w:val="clear"/>
                <w:lang w:val="vi-VN"/>
              </w:rPr>
              <w:t>u lí</w:t>
            </w:r>
            <w:r>
              <w:rPr>
                <w:rFonts w:cs="Arial" w:ascii="Arial" w:hAnsi="Arial"/>
                <w:color w:val="000000"/>
                <w:sz w:val="20"/>
                <w:szCs w:val="20"/>
                <w:shd w:fill="FFFFFF" w:val="clear"/>
              </w:rPr>
              <w:t>t/</w:t>
            </w:r>
            <w:r>
              <w:rPr>
                <w:rFonts w:cs="Arial" w:ascii="Arial" w:hAnsi="Arial"/>
                <w:color w:val="000000"/>
                <w:sz w:val="20"/>
                <w:szCs w:val="20"/>
                <w:shd w:fill="FFFFFF" w:val="clear"/>
                <w:lang w:val="vi-VN"/>
              </w:rPr>
              <w:t>năm</w:t>
            </w:r>
            <w:r>
              <w:rPr>
                <w:rFonts w:cs="Arial" w:ascii="Arial" w:hAnsi="Arial"/>
                <w:color w:val="000000"/>
                <w:sz w:val="20"/>
                <w:szCs w:val="20"/>
                <w:shd w:fill="FFFFFF" w:val="clear"/>
              </w:rPr>
              <w:t>: 2.200.000</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 w:name="__Fieldmark__53_3227196266"/>
            <w:bookmarkStart w:id="107" w:name="__Fieldmark__53_3227196266"/>
            <w:bookmarkEnd w:id="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3227196266"/>
            <w:bookmarkStart w:id="109" w:name="__Fieldmark__54_3227196266"/>
            <w:bookmarkEnd w:id="10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3227196266"/>
            <w:bookmarkStart w:id="111" w:name="__Fieldmark__55_3227196266"/>
            <w:bookmarkEnd w:id="1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 w:name="__Fieldmark__56_3227196266"/>
            <w:bookmarkStart w:id="113" w:name="__Fieldmark__56_3227196266"/>
            <w:bookmarkEnd w:id="11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i) Nêu rõ điều, khoản và tên văn bản tương ứng: </w:t>
            </w:r>
            <w:r>
              <w:rPr>
                <w:bCs/>
                <w:color w:val="000000"/>
                <w:sz w:val="26"/>
                <w:szCs w:val="26"/>
                <w:shd w:fill="FFFFFF" w:val="clear"/>
              </w:rPr>
              <w:t>Thông tư số 299/2016/TT-BTC ngày 15 tháng 11 năm 2017 của Bộ trưởng Bộ Tài chính quy định mức thu, chế độ thu, nộp, quản lý và sử dụng phí thẩm định điều kiện kinh doanh để cấp Giấy phép sản xuất rượu, Giấy phép sản xuất thuốc lá</w:t>
            </w:r>
          </w:p>
          <w:p>
            <w:pPr>
              <w:pStyle w:val="Normal"/>
              <w:spacing w:lineRule="exact" w:line="300" w:before="60" w:after="60"/>
              <w:rPr>
                <w:sz w:val="26"/>
                <w:szCs w:val="26"/>
              </w:rPr>
            </w:pPr>
            <w:r>
              <w:rPr>
                <w:sz w:val="26"/>
                <w:szCs w:val="26"/>
              </w:rPr>
              <w:t>(ii) Nếu chưa ban hành, nêu rõ lý do: ………………….………………………</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 w:name="__Fieldmark__57_3227196266"/>
            <w:bookmarkStart w:id="115" w:name="__Fieldmark__57_3227196266"/>
            <w:bookmarkEnd w:id="11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3227196266"/>
            <w:bookmarkStart w:id="117" w:name="__Fieldmark__58_3227196266"/>
            <w:bookmarkEnd w:id="11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3227196266"/>
            <w:bookmarkStart w:id="119" w:name="__Fieldmark__59_3227196266"/>
            <w:bookmarkEnd w:id="1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3227196266"/>
            <w:bookmarkStart w:id="121" w:name="__Fieldmark__60_3227196266"/>
            <w:bookmarkEnd w:id="1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3227196266"/>
            <w:bookmarkStart w:id="123" w:name="__Fieldmark__61_3227196266"/>
            <w:bookmarkEnd w:id="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3227196266"/>
            <w:bookmarkStart w:id="125" w:name="__Fieldmark__62_3227196266"/>
            <w:bookmarkEnd w:id="12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3227196266"/>
            <w:bookmarkStart w:id="127" w:name="__Fieldmark__63_3227196266"/>
            <w:bookmarkEnd w:id="1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3227196266"/>
            <w:bookmarkStart w:id="129" w:name="__Fieldmark__64_3227196266"/>
            <w:bookmarkEnd w:id="12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 w:name="__Fieldmark__65_3227196266"/>
            <w:bookmarkStart w:id="131" w:name="__Fieldmark__65_3227196266"/>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3227196266"/>
            <w:bookmarkStart w:id="133" w:name="__Fieldmark__66_3227196266"/>
            <w:bookmarkEnd w:id="1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 w:name="__Fieldmark__67_3227196266"/>
            <w:bookmarkStart w:id="135" w:name="__Fieldmark__67_3227196266"/>
            <w:bookmarkEnd w:id="13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3227196266"/>
            <w:bookmarkStart w:id="137" w:name="__Fieldmark__68_3227196266"/>
            <w:bookmarkEnd w:id="1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 </w:t>
            </w:r>
            <w:r>
              <w:rPr>
                <w:sz w:val="26"/>
                <w:szCs w:val="26"/>
                <w:lang w:val="pt-BR"/>
              </w:rPr>
              <w:t>Được quy định tại Nghị định số 105/2017/NĐ-CP</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3227196266"/>
            <w:bookmarkStart w:id="139" w:name="__Fieldmark__69_3227196266"/>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3227196266"/>
            <w:bookmarkStart w:id="141" w:name="__Fieldmark__70_3227196266"/>
            <w:bookmarkEnd w:id="1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3227196266"/>
            <w:bookmarkStart w:id="143" w:name="__Fieldmark__71_3227196266"/>
            <w:bookmarkEnd w:id="1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3227196266"/>
            <w:bookmarkStart w:id="145" w:name="__Fieldmark__72_3227196266"/>
            <w:bookmarkEnd w:id="1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pPr>
            <w:r>
              <w:rPr>
                <w:sz w:val="26"/>
                <w:szCs w:val="26"/>
                <w:lang w:val="pt-BR"/>
              </w:rPr>
              <w:t>Lý do quy định: ....................................................................................................</w:t>
            </w:r>
          </w:p>
          <w:p>
            <w:pPr>
              <w:pStyle w:val="Normal"/>
              <w:spacing w:lineRule="exact" w:line="300" w:before="60" w:after="60"/>
              <w:jc w:val="both"/>
              <w:rPr/>
            </w:pPr>
            <w:r>
              <w:rPr>
                <w:sz w:val="26"/>
                <w:szCs w:val="26"/>
                <w:lang w:val="pt-BR"/>
              </w:rPr>
              <w:t>- Nội dung thông tin n: ........................................................................................</w:t>
            </w:r>
          </w:p>
          <w:p>
            <w:pPr>
              <w:pStyle w:val="Normal"/>
              <w:spacing w:lineRule="exact" w:line="300" w:before="60" w:after="60"/>
              <w:jc w:val="both"/>
              <w:rPr>
                <w:sz w:val="26"/>
                <w:szCs w:val="26"/>
              </w:rPr>
            </w:pPr>
            <w:r>
              <w:rPr>
                <w:sz w:val="26"/>
                <w:szCs w:val="26"/>
                <w:lang w:val="pt-BR"/>
              </w:rPr>
              <w:t>Lý do quy định: ....................................................................................................</w:t>
            </w:r>
          </w:p>
          <w:p>
            <w:pPr>
              <w:pStyle w:val="Normal"/>
              <w:spacing w:lineRule="exact" w:line="300" w:before="60" w:after="60"/>
              <w:jc w:val="both"/>
              <w:rPr>
                <w:sz w:val="26"/>
                <w:szCs w:val="26"/>
              </w:rPr>
            </w:pPr>
            <w:r>
              <w:rPr>
                <w:sz w:val="26"/>
                <w:szCs w:val="26"/>
              </w:rPr>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n: </w:t>
            </w:r>
            <w:r>
              <w:rPr>
                <w:sz w:val="26"/>
                <w:szCs w:val="26"/>
                <w:lang w:val="pt-BR"/>
              </w:rPr>
              <w:t>..........................................</w:t>
            </w:r>
          </w:p>
          <w:p>
            <w:pPr>
              <w:pStyle w:val="Normal"/>
              <w:spacing w:lineRule="exact" w:line="300" w:before="60" w:after="60"/>
              <w:jc w:val="both"/>
              <w:rPr>
                <w:sz w:val="26"/>
                <w:szCs w:val="26"/>
              </w:rPr>
            </w:pPr>
            <w:r>
              <w:rPr>
                <w:i/>
                <w:sz w:val="26"/>
                <w:szCs w:val="26"/>
              </w:rPr>
              <w:t xml:space="preserve">(trình bày như trên, nếu có)                   </w:t>
            </w:r>
            <w:r>
              <w:rPr>
                <w:sz w:val="26"/>
                <w:szCs w:val="26"/>
              </w:rPr>
              <w:t xml:space="preserve">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3227196266"/>
            <w:bookmarkStart w:id="147" w:name="__Fieldmark__73_3227196266"/>
            <w:bookmarkEnd w:id="14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 w:name="__Fieldmark__74_3227196266"/>
            <w:bookmarkStart w:id="149" w:name="__Fieldmark__74_3227196266"/>
            <w:bookmarkEnd w:id="149"/>
            <w:r>
              <w:rPr>
                <w:sz w:val="26"/>
                <w:szCs w:val="26"/>
              </w:rPr>
            </w:r>
            <w:r>
              <w:rPr>
                <w:sz w:val="26"/>
                <w:szCs w:val="26"/>
              </w:rPr>
              <w:fldChar w:fldCharType="end"/>
            </w:r>
            <w:r>
              <w:rPr>
                <w:sz w:val="26"/>
                <w:szCs w:val="26"/>
              </w:rPr>
              <w:t xml:space="preserve"> </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Tổ chức sản xuất, kinh doanh rượu công nghiệp, rượu thủ công để bán trên thị trường phải đáp ứng các điều kiện về bảo đảm chất lượng, an toàn thực phẩm, phòng chống tác hại của rượu bia và các điều kiện khác trong suốt quá trình sản xuất, kinh doanh  theo quy định của Chính phủ</w:t>
            </w:r>
          </w:p>
          <w:p>
            <w:pPr>
              <w:pStyle w:val="Normal"/>
              <w:spacing w:lineRule="exact" w:line="300" w:before="60" w:after="60"/>
              <w:jc w:val="both"/>
              <w:rPr>
                <w:sz w:val="26"/>
                <w:szCs w:val="26"/>
              </w:rPr>
            </w:pPr>
            <w:r>
              <w:rPr>
                <w:sz w:val="26"/>
                <w:szCs w:val="26"/>
              </w:rPr>
              <w:t>Lý do quy định: Giao cho Chính phủ quy định điều kiện kinh doanh là phù hợp về thẩm quyền. Đồng thời các điều kiện này đã được quy định tai Nghị định số 105/2017/NĐ-CP, do đó sẽ ban hành Nghị định mới sửa đổi, bổ sung một số điều kiện về kinh doanh rượu đã được quy định tại NĐ 105</w:t>
            </w:r>
          </w:p>
          <w:p>
            <w:pPr>
              <w:pStyle w:val="Normal"/>
              <w:spacing w:lineRule="exact" w:line="300" w:before="60" w:after="60"/>
              <w:jc w:val="both"/>
              <w:rPr>
                <w:b/>
                <w:b/>
                <w:sz w:val="26"/>
                <w:szCs w:val="26"/>
              </w:rPr>
            </w:pPr>
            <w:r>
              <w:rPr>
                <w:b/>
                <w:sz w:val="26"/>
                <w:szCs w:val="26"/>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3227196266"/>
            <w:bookmarkStart w:id="151" w:name="__Fieldmark__75_3227196266"/>
            <w:bookmarkEnd w:id="15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 w:name="__Fieldmark__76_3227196266"/>
            <w:bookmarkStart w:id="153" w:name="__Fieldmark__76_3227196266"/>
            <w:bookmarkEnd w:id="1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 w:name="__Fieldmark__77_3227196266"/>
            <w:bookmarkStart w:id="155" w:name="__Fieldmark__77_3227196266"/>
            <w:bookmarkEnd w:id="1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Phải công bố hợp chuẩn hợp quy đối với sản phẩm rượu</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3227196266"/>
            <w:bookmarkStart w:id="157" w:name="__Fieldmark__78_3227196266"/>
            <w:bookmarkEnd w:id="15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3227196266"/>
            <w:bookmarkStart w:id="159" w:name="__Fieldmark__79_3227196266"/>
            <w:bookmarkEnd w:id="15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3227196266"/>
            <w:bookmarkStart w:id="161" w:name="__Fieldmark__80_3227196266"/>
            <w:bookmarkEnd w:id="1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 w:name="__Fieldmark__81_3227196266"/>
            <w:bookmarkStart w:id="163" w:name="__Fieldmark__81_3227196266"/>
            <w:bookmarkEnd w:id="1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3227196266"/>
            <w:bookmarkStart w:id="165" w:name="__Fieldmark__82_3227196266"/>
            <w:bookmarkEnd w:id="1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ược quy định tại Khoản 2 Điều 9 dự thảo Luật</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 w:name="__Fieldmark__83_3227196266"/>
            <w:bookmarkStart w:id="167" w:name="__Fieldmark__83_3227196266"/>
            <w:bookmarkEnd w:id="1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3227196266"/>
            <w:bookmarkStart w:id="169" w:name="__Fieldmark__84_3227196266"/>
            <w:bookmarkEnd w:id="1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3227196266"/>
            <w:bookmarkStart w:id="171" w:name="__Fieldmark__85_3227196266"/>
            <w:bookmarkEnd w:id="1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3227196266"/>
            <w:bookmarkStart w:id="173" w:name="__Fieldmark__86_3227196266"/>
            <w:bookmarkEnd w:id="1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3227196266"/>
            <w:bookmarkStart w:id="175" w:name="__Fieldmark__87_3227196266"/>
            <w:bookmarkEnd w:id="1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3227196266"/>
            <w:bookmarkStart w:id="177" w:name="__Fieldmark__88_3227196266"/>
            <w:bookmarkEnd w:id="1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3227196266"/>
            <w:bookmarkStart w:id="179" w:name="__Fieldmark__89_3227196266"/>
            <w:bookmarkEnd w:id="17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3227196266"/>
            <w:bookmarkStart w:id="181" w:name="__Fieldmark__90_3227196266"/>
            <w:bookmarkEnd w:id="18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 w:name="__Fieldmark__91_3227196266"/>
            <w:bookmarkStart w:id="183" w:name="__Fieldmark__91_3227196266"/>
            <w:bookmarkEnd w:id="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3227196266"/>
            <w:bookmarkStart w:id="185" w:name="__Fieldmark__92_3227196266"/>
            <w:bookmarkEnd w:id="185"/>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05/ 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 w:name="__Fieldmark__93_3227196266"/>
            <w:bookmarkStart w:id="187" w:name="__Fieldmark__93_3227196266"/>
            <w:bookmarkEnd w:id="18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3227196266"/>
            <w:bookmarkStart w:id="189" w:name="__Fieldmark__94_3227196266"/>
            <w:bookmarkEnd w:id="18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3227196266"/>
            <w:bookmarkStart w:id="191" w:name="__Fieldmark__95_3227196266"/>
            <w:bookmarkEnd w:id="1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 w:name="__Fieldmark__96_3227196266"/>
            <w:bookmarkStart w:id="193" w:name="__Fieldmark__96_3227196266"/>
            <w:bookmarkEnd w:id="19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3227196266"/>
            <w:bookmarkStart w:id="195" w:name="__Fieldmark__97_3227196266"/>
            <w:bookmarkEnd w:id="1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 w:name="__Fieldmark__98_3227196266"/>
            <w:bookmarkStart w:id="197" w:name="__Fieldmark__98_3227196266"/>
            <w:bookmarkEnd w:id="19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 w:name="__Fieldmark__99_3227196266"/>
            <w:bookmarkStart w:id="199" w:name="__Fieldmark__99_3227196266"/>
            <w:bookmarkEnd w:id="1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3227196266"/>
            <w:bookmarkStart w:id="201" w:name="__Fieldmark__100_3227196266"/>
            <w:bookmarkEnd w:id="201"/>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3227196266"/>
            <w:bookmarkStart w:id="203" w:name="__Fieldmark__101_3227196266"/>
            <w:bookmarkEnd w:id="2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4" w:name="__Fieldmark__102_3227196266"/>
            <w:bookmarkStart w:id="205" w:name="__Fieldmark__102_3227196266"/>
            <w:bookmarkEnd w:id="20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3227196266"/>
            <w:bookmarkStart w:id="207" w:name="__Fieldmark__103_3227196266"/>
            <w:bookmarkEnd w:id="2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 w:name="__Fieldmark__104_3227196266"/>
            <w:bookmarkStart w:id="209" w:name="__Fieldmark__104_3227196266"/>
            <w:bookmarkEnd w:id="20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3227196266"/>
            <w:bookmarkStart w:id="211" w:name="__Fieldmark__105_3227196266"/>
            <w:bookmarkEnd w:id="2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 w:name="__Fieldmark__106_3227196266"/>
            <w:bookmarkStart w:id="213" w:name="__Fieldmark__106_3227196266"/>
            <w:bookmarkEnd w:id="21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pPr>
            <w:r>
              <w:rPr>
                <w:sz w:val="26"/>
                <w:szCs w:val="26"/>
              </w:rPr>
              <w:t>Điện thoại cố định: ……………….……; Di động: ……..……….……; E-mail: ….…………………………………………..……….…</w:t>
            </w:r>
          </w:p>
        </w:tc>
      </w:tr>
    </w:tbl>
    <w:p>
      <w:pPr>
        <w:pStyle w:val="Normal"/>
        <w:spacing w:lineRule="auto" w:line="264" w:before="120" w:after="0"/>
        <w:rPr/>
      </w:pPr>
      <w:r>
        <w:rPr/>
      </w:r>
    </w:p>
    <w:sectPr>
      <w:headerReference w:type="default" r:id="rId2"/>
      <w:headerReference w:type="first" r:id="rId3"/>
      <w:footerReference w:type="default" r:id="rId4"/>
      <w:footerReference w:type="first" r:id="rId5"/>
      <w:type w:val="nextPage"/>
      <w:pgSz w:orient="landscape" w:w="16838" w:h="11906"/>
      <w:pgMar w:left="1701" w:right="1134" w:gutter="0" w:header="578" w:top="993"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35:00Z</dcterms:created>
  <dc:creator>duyhoang</dc:creator>
  <dc:description/>
  <cp:keywords/>
  <dc:language>en-US</dc:language>
  <cp:lastModifiedBy>admin</cp:lastModifiedBy>
  <cp:lastPrinted>2018-07-11T15:27:00Z</cp:lastPrinted>
  <dcterms:modified xsi:type="dcterms:W3CDTF">2018-07-11T08:45:00Z</dcterms:modified>
  <cp:revision>4</cp:revision>
  <dc:subject/>
  <dc:title>Phần 7</dc:title>
</cp:coreProperties>
</file>